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ROT 2000 Version 2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Nov 1992/Oct 1993,  Stphane GIGAN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imez ou recopiez ce fichier / Print or copy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ulaire d'enregistrement / Regist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/ Last name : 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nom / First name : 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resse / Address : 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s / Country : 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processeur / Microprocessor (Ex: 386 DX 33 Mhz) : 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ran / Screen (Ex: SVGA) : 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cteurs / Floppys (Ex: 5.25 DD + 3.5 HD) : 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 avez vous trouv Tarot 2000? / Where did you find Tarot 2000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ignez votre contribution et envoyez le tou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in your contribution and sen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Stphane GIGAN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16 Avenue de Robin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92290 Chatenay Malab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 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toute contribution de 50 Francs franais et plus, vous recevrez rapid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code qui vous permettra de transformer facilement votre version de TAROT 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version enregistre, avec les gardes sans et contre, les scores et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uvegardes des joueurs et de leurs sco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toute somme superieure ou egale a 100 francs, vous recevrez une disqu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ant la derniere version de TAROT 2000 (si elle existe), ainsi que 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nieres realisations. (Des jeux, des demos, certains en VGA et SoundBlas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illets de banque etrangers accepts) / (Foreign banknotes accept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Merci / Thank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S Toutes remarques ou suggestions seront les bienven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eel free to write any remark or ide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